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October 9, 2014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October 9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September 11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Reappointments for TAB members...send resum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Discuss Susan Richardson’s proposal for honored 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>citizens in honor of Marietta Miller...written docum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>by Susan, Brendan, and Dave Schot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Meeting Notification Resolu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sz w:val="24"/>
        </w:rPr>
        <w:t>Approval of Fiscal Year 2015 Meeting Schedul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Proposed Resolution...statu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xt meeting: 11:45 a.m. November 13, 2014, at the Alvarado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journ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52:00Z</dcterms:created>
  <dc:creator>David/Kesner</dc:creator>
  <dc:description/>
  <cp:keywords/>
  <dc:language>en-US</dc:language>
  <cp:lastModifiedBy>Rick M. De Reyes</cp:lastModifiedBy>
  <dcterms:modified xsi:type="dcterms:W3CDTF">2014-10-01T19:52:00Z</dcterms:modified>
  <cp:revision>2</cp:revision>
  <dc:subject/>
  <dc:title>Transit Advisory Board</dc:title>
</cp:coreProperties>
</file>